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OPA du GROUPE EDF sur British Energy</w:t>
      </w:r>
    </w:p>
    <w:p>
      <w:pPr>
        <w:pStyle w:val="Normal"/>
        <w:spacing w:before="240" w:after="0"/>
        <w:jc w:val="both"/>
        <w:rPr/>
      </w:pPr>
      <w:r>
        <w:rPr/>
        <w:t>Le 5 novembre 2008, EDF SA a annoncé le lancement d’une OPA amicale sur le producteur électronucléaire British Energy (BE), suite à son intention d’acquérir la part de 35% de l’Etat britannique dans l’entreprise (le dépassement du seuil de 30% déclenche l’obligation de lancer une OPA pour 100% des actions). Cette opération de 15,6 milliards d'EUROS est la plus importante opération de croissance externe jamais réalisée par le groupe public. Bien des questions se posent sur le bien-fondé, la pertinence et le prix de ce projet qui mérite une attention particulière du fait de possibles retombées sur la scène nationale. En effet, ce colossal engagement pris par EDF SA au Royaume-Uni peut peser sur les capacités d’investissement du groupe public dans l’Hexagone ou les tarifs des usagers français.</w:t>
      </w:r>
    </w:p>
    <w:p>
      <w:pPr>
        <w:pStyle w:val="Normal"/>
        <w:spacing w:before="360" w:after="0"/>
        <w:jc w:val="both"/>
        <w:rPr>
          <w:u w:val="single"/>
        </w:rPr>
      </w:pPr>
      <w:r>
        <w:rPr>
          <w:u w:val="single"/>
        </w:rPr>
        <w:t>L’engagement présent du Groupe EDF au Royaume-Uni</w:t>
      </w:r>
    </w:p>
    <w:p>
      <w:pPr>
        <w:pStyle w:val="TextBody"/>
        <w:rPr/>
      </w:pPr>
      <w:r>
        <w:rPr/>
        <w:t xml:space="preserve">Aujourd’hui, les activités du Groupe EDF au Royaume-Uni sont de différentes natures. </w:t>
      </w:r>
    </w:p>
    <w:p>
      <w:pPr>
        <w:pStyle w:val="TextBody"/>
        <w:numPr>
          <w:ilvl w:val="0"/>
          <w:numId w:val="1"/>
        </w:numPr>
        <w:spacing w:before="0" w:after="0"/>
        <w:rPr/>
      </w:pPr>
      <w:r>
        <w:rPr/>
        <w:t>EDF-Energy est une filiale à 100% de EDF-International (elle-même une filiale à 100% de EDF SA). EDF-Energy (13 000 salariés) est l'un des six grands opérateurs d’outre-Manche avec un portefeuille de 5,5 millions de clients et une capacité propre de production électrique de 5 000 MW (charbon et gaz).</w:t>
      </w:r>
    </w:p>
    <w:p>
      <w:pPr>
        <w:pStyle w:val="TextBody"/>
        <w:numPr>
          <w:ilvl w:val="0"/>
          <w:numId w:val="1"/>
        </w:numPr>
        <w:spacing w:before="0" w:after="0"/>
        <w:rPr/>
      </w:pPr>
      <w:r>
        <w:rPr/>
        <w:t>EDF-development Company ltd est également une filiale à 100% d’EDF-International, créée en 2007, pour réaliser la construction et porter la propriété et l’exploitation des EPR (réacteurs de nouvelle génération) qu’EDF envisage de construire au Royaume-Uni. EDF Development Co ltd est déjà propriétaire de 2 sites qu’elle a acquis en 2008, permettant la construction de 2 à 3 EPR.</w:t>
      </w:r>
    </w:p>
    <w:p>
      <w:pPr>
        <w:pStyle w:val="TextBody"/>
        <w:numPr>
          <w:ilvl w:val="0"/>
          <w:numId w:val="1"/>
        </w:numPr>
        <w:spacing w:before="0" w:after="0"/>
        <w:rPr/>
      </w:pPr>
      <w:r>
        <w:rPr/>
        <w:t>EDF-Trading est une filiale à 100% de EDF SA dont le siège est situé à Londres. Elle est en charge des activités de négoce de l’électricité, du gaz et des produits dérivés, partout dans le monde.</w:t>
      </w:r>
    </w:p>
    <w:p>
      <w:pPr>
        <w:pStyle w:val="Normal"/>
        <w:spacing w:before="360" w:after="0"/>
        <w:jc w:val="both"/>
        <w:rPr>
          <w:u w:val="single"/>
        </w:rPr>
      </w:pPr>
      <w:r>
        <w:rPr>
          <w:u w:val="single"/>
        </w:rPr>
        <w:t>British Energy</w:t>
      </w:r>
    </w:p>
    <w:p>
      <w:pPr>
        <w:pStyle w:val="Normal"/>
        <w:spacing w:before="360" w:after="0"/>
        <w:jc w:val="both"/>
        <w:rPr/>
      </w:pPr>
      <w:r>
        <w:rPr/>
        <w:t xml:space="preserve">British Energy fournit environ 20% de l’électricité britannique, grâce à un parc de production composé de 15 réacteurs nucléaires totalisant 10 000 MW et d'une centrale au charbon vétuste de 2 000 MW. Hormis le  réacteur du site de Sizewell, de technologie PWR (à eau pressurisée, identique aux centrales nucléaires françaises), British Energy exploite 14  réacteurs graphite-gaz dits « AGR » sur 7 sites. Cette technologie, qui a été abandonnée assez tôt en France, est aujourd'hui obsolète. </w:t>
      </w:r>
    </w:p>
    <w:p>
      <w:pPr>
        <w:pStyle w:val="Normal"/>
        <w:spacing w:before="360" w:after="0"/>
        <w:jc w:val="both"/>
        <w:rPr/>
      </w:pPr>
      <w:r>
        <w:rPr/>
        <w:t>Quatre des réacteurs "AGR" de British Energy (sur 2 sites) sont à l’arrêt depuis plus d’1 an en raison de défauts génériques de corrosion dans le bloc nucléaire. De façon permanente, les taux de disponibilité des centrales nucléaires « AGR » de British Energy sont beaucoup plus bas et aléatoires que ceux des centrales françaises (l’écart moyen est d’environ au moins 20 points inférieur, hors pannes des « AGR »). La durée de vie résiduelle de ces 14 installations est en moyenne de 10 ans ; après 2023, seule la centrale de Sizewell sera encore en activité.</w:t>
      </w:r>
    </w:p>
    <w:p>
      <w:pPr>
        <w:pStyle w:val="Normal"/>
        <w:spacing w:before="240" w:after="0"/>
        <w:jc w:val="both"/>
        <w:rPr/>
      </w:pPr>
      <w:r>
        <w:rPr/>
        <w:t>British Energy, privatisée en 1996, a été sauvée de la faillite en 2002 par le gouvernement britannique qui lui a alors apporté une aide d'Etat, sous forme d'un fonds public externalisé d'un montant de 5,3 milliards de livres, adossé à l'entreprise et dédié aux provisions pour démantèlement et aval du cycle (déchets nucléaires) ; ce dispositif a été accepté par la Commission Européenne. En contrepartie, l’Etat britannique et BE ont signé début 2005 des accords complexes de Restructuration selon lesquels l'Etat se voyait attribué (1) un droit à prélever annuellement un pourcentage de 65% de l’excédent brut d’exploitation de la société et (2) un droit à se prévaloir de 65% du capital de la société en vue de futures cessions (conversion en capital du droit de tirage sur l’EBE).</w:t>
      </w:r>
    </w:p>
    <w:p>
      <w:pPr>
        <w:pStyle w:val="Normal"/>
        <w:spacing w:before="240" w:after="0"/>
        <w:jc w:val="both"/>
        <w:rPr/>
      </w:pPr>
      <w:r>
        <w:rPr/>
        <w:t>En mai 2007, le gouvernement exerça partiellement ce droit, en cédant 30% des actions de BE à des fonds d’investissements. L’Etat ne détient ainsi plus qu‘un droit de 35% du capital de British Energy qu’il vend aujourd'hui à EDF, mettant cette dernière dans l'obligation légale de réaliser une OPA pour les 65% restants du capital, détenus par des fonds d’investissements. Avant même de lancer son OPA, EDF a déjà acheté, depuis le 24 septembre 2008, 26% de ces actions "hors Etat".</w:t>
      </w:r>
    </w:p>
    <w:p>
      <w:pPr>
        <w:pStyle w:val="Normal"/>
        <w:spacing w:before="360" w:after="0"/>
        <w:jc w:val="both"/>
        <w:rPr>
          <w:u w:val="single"/>
        </w:rPr>
      </w:pPr>
      <w:r>
        <w:rPr>
          <w:u w:val="single"/>
        </w:rPr>
        <w:t>La politique énergétique britannique</w:t>
      </w:r>
    </w:p>
    <w:p>
      <w:pPr>
        <w:pStyle w:val="Normal"/>
        <w:spacing w:before="240" w:after="0"/>
        <w:jc w:val="both"/>
        <w:rPr/>
      </w:pPr>
      <w:r>
        <w:rPr/>
        <w:t>Face à l’épuisement des ressources nationales en pétrole et gaz de la Mer du Nord, face aussi aux contraintes liées à l’émission des gaz à effet de serre, le gouvernement de M. Blair a lancé en 2006 une réflexion sur l’avenir énergétique du pays, qui allait conclure à la nécessité de relancer le nucléaire au Royaume-Uni.. Le gouvernement de G .Brown reprit à son compte ce projet et a publié un « Nuclear White Paper » en janvier 2008.  Dans les scénarios les plus réalistes, cette relance de la production d’électricité nucléaire repose sur la construction à terme d’une capacité correspondant au renouvellement du parc nucléaire actuel. Il est prévu que ces investissements seront financés intégralement par des fonds privés nationaux ou internationaux, sans aucune participation ou subvention de l’Etat.</w:t>
      </w:r>
    </w:p>
    <w:p>
      <w:pPr>
        <w:pStyle w:val="Normal"/>
        <w:spacing w:before="240" w:after="0"/>
        <w:jc w:val="both"/>
        <w:rPr/>
      </w:pPr>
      <w:r>
        <w:rPr/>
        <w:t>Il est à noter que l’Ecosse a décidé pour sa part un moratoire nucléaire.</w:t>
      </w:r>
    </w:p>
    <w:p>
      <w:pPr>
        <w:pStyle w:val="Normal"/>
        <w:spacing w:before="240" w:after="0"/>
        <w:jc w:val="both"/>
        <w:rPr/>
      </w:pPr>
      <w:r>
        <w:rPr/>
        <w:t>Après bien des réflexions sur la stratégie à adopter, le gouvernement britannique décida de céder les 35% qu'il détenait encore dans British Energy. EDF a été le seul opérateur à présenter une offre liante, acceptant par là l’achat obligatoire de 100% du capital, puisque le seuil de déclenchement d'une OPA est fixé à 30% au Royaume-Uni.</w:t>
      </w:r>
    </w:p>
    <w:p>
      <w:pPr>
        <w:pStyle w:val="Normal"/>
        <w:spacing w:before="240" w:after="0"/>
        <w:jc w:val="both"/>
        <w:rPr/>
      </w:pPr>
      <w:r>
        <w:rPr/>
        <w:t>Le gouvernement britannique a fait clairement savoir que la candidature du groupe français répondait parfaitement à ses vœux dans la mesure où British Energy n’était pas en capacité de conduire à bien le projet de relance du nucléaire du fait de ses ressources limitées, aussi bien techniques que financières.</w:t>
      </w:r>
    </w:p>
    <w:p>
      <w:pPr>
        <w:pStyle w:val="Normal"/>
        <w:spacing w:before="240" w:after="0"/>
        <w:jc w:val="both"/>
        <w:rPr/>
      </w:pPr>
      <w:r>
        <w:rPr/>
        <w:t>En parallèle avec l’acquisition de BE, le groupe EDF a rendu public son projet d’obtenir des terrains à proximité de sites nucléaires existants, en vue de construire quatre EPR au Royaume-Uni. Afin de pousser à la concurrence, le gouvernement britannique a introduit dans l'accord passé avec EDF en lien avec l'acquisition de British Energy  (« Agreement of Undertakings »), une clause selon laquelle EDF s’engage à revendre à ses concurrents  les terrains qui lui permettraient de construire plus de 4 EPR, que ces terrains appartiennent déjà à EDF ou lui soient apportés par BE..</w:t>
      </w:r>
    </w:p>
    <w:p>
      <w:pPr>
        <w:pStyle w:val="Normal"/>
        <w:spacing w:before="240" w:after="0"/>
        <w:jc w:val="both"/>
        <w:rPr>
          <w:u w:val="single"/>
        </w:rPr>
      </w:pPr>
      <w:r>
        <w:rPr>
          <w:u w:val="single"/>
        </w:rPr>
        <w:t>La problématique des sites</w:t>
      </w:r>
    </w:p>
    <w:p>
      <w:pPr>
        <w:pStyle w:val="Normal"/>
        <w:spacing w:before="240" w:after="0"/>
        <w:jc w:val="both"/>
        <w:rPr/>
      </w:pPr>
      <w:r>
        <w:rPr/>
        <w:t>C'est un goulot d'étrangement au développement du nucléaire au RU. Les sites adaptés à la construction de nouveaux réacteurs nucléaires étaient en début d'année 2008 aux mains soit (i) de British Energy, soit (ii) de l’Agence National de Démantèlement (NDA), soit enfin (iii) de particuliers (terrains agricoles ou industriels à proximité des réacteurs en activité de British Energy ou à l’arrêt de l’Agence Nationale de Démantèlement - NDA). Un rapport britannique superficiel faisait alors état d’une vingtaine de possibilités d’implantation de nouveaux réacteurs sur des terrains adjacents aux sites nucléaires existants, mais les études approfondies menées par les différents services techniques experts d’EDF en lien avec des consultants locaux, ont limité le nombre de sites raisonnables à 5, permettant l’implantation de 5 à 7 nouveaux réacteurs (2 sites parmi ces 5 peuvent peut-être accueillir une paire d’EPR).</w:t>
      </w:r>
    </w:p>
    <w:p>
      <w:pPr>
        <w:pStyle w:val="Normal"/>
        <w:spacing w:before="240" w:after="0"/>
        <w:jc w:val="both"/>
        <w:rPr/>
      </w:pPr>
      <w:r>
        <w:rPr/>
        <w:t xml:space="preserve">Dès 2007, avant donc les négociations du printemps 2008 autour de la reprise de British Energy, EDF avait engagé une politique d’achat aux propriétaires fonciers de terrains à proximité de certaines centrales existantes, en vue d'y construire ses réacteurs nucléaires EPR. A la fin du printemps 2008, soit avant la première offre liante d’EDF du 31 juillet 2008 pour l’acquisition de la part de 35% de l’Etat dans British Energy, la mise en œuvre de cette politique foncière avaient abouti à l’acquisition par EDF Development Co ltd de terrains attenants aux centrales existantes de Hinkley Point (propriété British Energy) et de Wylfa (propriété de NDA), lui permettant de construire seule de 2 à 3 EPR. Ils ont de plus neutralisé la possibilité pour les 2 opérateurs British Energy et NDA de construire là de nouveaux réacteurs (la surface restante pour eux étant trop réduite et encerclée par les terrains d’EDF Development Co ltd). </w:t>
      </w:r>
    </w:p>
    <w:p>
      <w:pPr>
        <w:pStyle w:val="Normal"/>
        <w:spacing w:before="240" w:after="0"/>
        <w:jc w:val="both"/>
        <w:rPr/>
      </w:pPr>
      <w:r>
        <w:rPr/>
        <w:t xml:space="preserve">L'acquisition de 100% de British Energy par l'OPA du 5 novembre va maintenant obliger EDF, par application de l’accord dit « Agreement of Undertakings » (cf ci-dessus), à revendre à ses concurrents certains de ces terrains. (cas de Wylfa). </w:t>
      </w:r>
    </w:p>
    <w:p>
      <w:pPr>
        <w:pStyle w:val="Normal"/>
        <w:spacing w:before="360" w:after="0"/>
        <w:jc w:val="both"/>
        <w:rPr>
          <w:u w:val="single"/>
        </w:rPr>
      </w:pPr>
      <w:r>
        <w:rPr>
          <w:u w:val="single"/>
        </w:rPr>
        <w:t>Les négociations de reprise de British Energy</w:t>
      </w:r>
    </w:p>
    <w:p>
      <w:pPr>
        <w:pStyle w:val="Normal"/>
        <w:spacing w:before="360" w:after="0"/>
        <w:jc w:val="both"/>
        <w:rPr/>
      </w:pPr>
      <w:r>
        <w:rPr/>
        <w:t>Les toutes premières offres non-liantes du groupe français au printemps étaient assez en ligne avec la valorisation boursière de British Energy, telle qu'on pouvait l'observer avant l’annonce de la mise en vente de ses parts par le gouvernement britannique (moyenne de 500 pence par action, pour une offre EDF inférieure à 600 pence par actions).</w:t>
      </w:r>
    </w:p>
    <w:p>
      <w:pPr>
        <w:pStyle w:val="Normal"/>
        <w:spacing w:before="360" w:after="0"/>
        <w:jc w:val="both"/>
        <w:rPr/>
      </w:pPr>
      <w:r>
        <w:rPr/>
        <w:t>L'annonce de l'intérêt d'EDF eut pour effet de faire grimper la valeur de l'action de BE, ce dont le gouvernement britannique se prévalut pour faire monter le prix de la 1</w:t>
      </w:r>
      <w:r>
        <w:rPr>
          <w:vertAlign w:val="superscript"/>
        </w:rPr>
        <w:t>ère</w:t>
      </w:r>
      <w:r>
        <w:rPr/>
        <w:t xml:space="preserve"> offre liante d’EDF. Durant l'été, profitant de la hausse du baril de pétrole, ce furent  les deux plus gros fonds d’investissements, actionnaires de BE, qui poussèrent encore EDF à la hausse en refusant son offre du 31 juillet 2008. Finalement, la 2</w:t>
      </w:r>
      <w:r>
        <w:rPr>
          <w:vertAlign w:val="superscript"/>
        </w:rPr>
        <w:t>nde</w:t>
      </w:r>
      <w:r>
        <w:rPr/>
        <w:t xml:space="preserve"> offre liante du 24 septembre 2008 atteignait 774 pence par action, EDF n'ayant fait que monter sur ses propres offres alors qu'elle restait seule candidate. British Energy se trouvait ainsi valorisée à 15,6 milliards d’Euro. </w:t>
      </w:r>
    </w:p>
    <w:p>
      <w:pPr>
        <w:pStyle w:val="Normal"/>
        <w:spacing w:before="360" w:after="0"/>
        <w:jc w:val="both"/>
        <w:rPr>
          <w:u w:val="single"/>
        </w:rPr>
      </w:pPr>
      <w:r>
        <w:rPr>
          <w:u w:val="single"/>
        </w:rPr>
        <w:t>Etapes ultérieures :</w:t>
      </w:r>
    </w:p>
    <w:p>
      <w:pPr>
        <w:pStyle w:val="Corpsdetexte2"/>
        <w:jc w:val="both"/>
        <w:rPr>
          <w:u w:val="none"/>
        </w:rPr>
      </w:pPr>
      <w:r>
        <w:rPr>
          <w:u w:val="none"/>
        </w:rPr>
        <w:t xml:space="preserve">Les résultats de l’enquête de la Commission Européenne de la Concurrence sont attendus au plus tard le 8 décembre 2008. </w:t>
      </w:r>
    </w:p>
    <w:p>
      <w:pPr>
        <w:pStyle w:val="TextBody"/>
        <w:spacing w:before="360" w:after="0"/>
        <w:rPr/>
      </w:pPr>
      <w:r>
        <w:rPr/>
        <w:t>L’accord de la Commission en phase 1 constitue une condition de la conclusion de l’OPA. Une autre condition de la conclusion de l’OPA est le succès à 75% au moins de celle-ci (ce seuil peut-être abaissé jusqu’à 51% à la discrétion d’EDF).</w:t>
      </w:r>
    </w:p>
    <w:p>
      <w:pPr>
        <w:pStyle w:val="Normal"/>
        <w:spacing w:before="360" w:after="0"/>
        <w:jc w:val="both"/>
        <w:rPr>
          <w:u w:val="single"/>
        </w:rPr>
      </w:pPr>
      <w:r>
        <w:rPr/>
        <w:t>La conclusion de l’OPA est prévue entre le 5 décembre 2008 et le 5 janvier 2008.</w:t>
      </w:r>
      <w:r>
        <w:br w:type="page"/>
      </w:r>
    </w:p>
    <w:p>
      <w:pPr>
        <w:pStyle w:val="Normal"/>
        <w:spacing w:before="360" w:after="0"/>
        <w:jc w:val="both"/>
        <w:rPr>
          <w:u w:val="single"/>
        </w:rPr>
      </w:pPr>
      <w:r>
        <w:rPr>
          <w:u w:val="single"/>
        </w:rPr>
        <w:t>Les questions :</w:t>
      </w:r>
    </w:p>
    <w:p>
      <w:pPr>
        <w:pStyle w:val="Normal"/>
        <w:spacing w:before="360" w:after="0"/>
        <w:jc w:val="both"/>
        <w:rPr/>
      </w:pPr>
      <w:r>
        <w:rPr>
          <w:b/>
          <w:bCs/>
          <w:u w:val="single"/>
        </w:rPr>
        <w:t>La valorisation de British Energy</w:t>
      </w:r>
      <w:r>
        <w:rPr>
          <w:u w:val="single"/>
        </w:rPr>
        <w:t xml:space="preserve"> : </w:t>
      </w:r>
    </w:p>
    <w:p>
      <w:pPr>
        <w:pStyle w:val="Normal"/>
        <w:spacing w:before="360" w:after="0"/>
        <w:jc w:val="both"/>
        <w:rPr/>
      </w:pPr>
      <w:r>
        <w:rPr/>
        <w:t>La Direction d’EDF affirme avoir payé un « juste prix pour British Energy ». Cependant, étant donné l’état du parc, vétuste selon les observateurs, la somme déboursée semble disproportionnée. Il semble que les centrales de BE, proches de la mise à l’arrêt, soient achetées au prix de centrales toutes neuves. De plus, à la fin des négociations, le baril de pétrole a perdu la moitié de sa valeur, ôtant ainsi un argument aux surenchères des fonds d’investissements. Par ailleurs, la crise financière, survenue avant l’engagement d’EDF dans l’OPA, aurait tout naturellement dû conduire à ce qu’EDF reconsidère le prix d’une acquisition pour laquelle elle est la seule candidate crédible.</w:t>
      </w:r>
    </w:p>
    <w:p>
      <w:pPr>
        <w:pStyle w:val="Normal"/>
        <w:spacing w:before="360" w:after="0"/>
        <w:jc w:val="both"/>
        <w:rPr/>
      </w:pPr>
      <w:r>
        <w:rPr/>
        <w:t>Un retour sur la valorisation de British Energy semble donc nécessaire d’autant que des expertises indépendantes commanditées par le Comité d’Etablissement tête de groupe d’EDF SA concluent à des valorisations beaucoup plus basses. Le premium ainsi estimé est de 6 à 7 milliards d’Euro, soit environ le prix de 1,5 à 2 EPR neufs.</w:t>
      </w:r>
    </w:p>
    <w:p>
      <w:pPr>
        <w:pStyle w:val="Normal"/>
        <w:spacing w:before="360" w:after="0"/>
        <w:jc w:val="both"/>
        <w:rPr/>
      </w:pPr>
      <w:r>
        <w:rPr>
          <w:b/>
          <w:bCs/>
          <w:u w:val="single"/>
        </w:rPr>
        <w:t>Le financement de l’opération :</w:t>
      </w:r>
      <w:r>
        <w:rPr>
          <w:u w:val="single"/>
        </w:rPr>
        <w:t xml:space="preserve"> </w:t>
      </w:r>
    </w:p>
    <w:p>
      <w:pPr>
        <w:pStyle w:val="Normal"/>
        <w:spacing w:before="360" w:after="0"/>
        <w:jc w:val="both"/>
        <w:rPr/>
      </w:pPr>
      <w:r>
        <w:rPr/>
        <w:t>Le Groupe EDF a annoncé qu’il financerait l’opération d’achat de British Energy essentiellement par endettement. Etant donné la situation actuelle sur les marchés financiers, et les revenus de British Energy, il est clair que les coûts financiers seront portés par l’ensemble du groupe.</w:t>
      </w:r>
    </w:p>
    <w:p>
      <w:pPr>
        <w:pStyle w:val="Normal"/>
        <w:spacing w:before="360" w:after="0"/>
        <w:jc w:val="both"/>
        <w:rPr/>
      </w:pPr>
      <w:r>
        <w:rPr/>
        <w:t>Il est nécessaire de faire la preuve de la soutenabilité financière du projet notamment au regard des autres engagements d’investissements d’EDF SA.</w:t>
      </w:r>
    </w:p>
    <w:p>
      <w:pPr>
        <w:pStyle w:val="Normal"/>
        <w:spacing w:before="360" w:after="0"/>
        <w:jc w:val="both"/>
        <w:rPr/>
      </w:pPr>
      <w:r>
        <w:rPr>
          <w:b/>
          <w:bCs/>
          <w:u w:val="single"/>
        </w:rPr>
        <w:t>Le programme nucléaire au Royaume-Uni</w:t>
      </w:r>
      <w:r>
        <w:rPr>
          <w:u w:val="single"/>
        </w:rPr>
        <w:t xml:space="preserve"> : </w:t>
      </w:r>
    </w:p>
    <w:p>
      <w:pPr>
        <w:pStyle w:val="Normal"/>
        <w:spacing w:before="360" w:after="0"/>
        <w:jc w:val="both"/>
        <w:rPr/>
      </w:pPr>
      <w:r>
        <w:rPr/>
        <w:t>Le Groupe EDF a annoncé un projet de quatre EPR dans ce pays. Les coûts liés à l’achat de British Energy, y compris les coûts financiers, ne risquent-ils pas d’obérer la compétitivité des nouvelles centrales nucléaires d'EDF au Royaume-Uni ?</w:t>
      </w:r>
    </w:p>
    <w:p>
      <w:pPr>
        <w:pStyle w:val="Normal"/>
        <w:spacing w:before="240" w:after="0"/>
        <w:jc w:val="both"/>
        <w:rPr/>
      </w:pPr>
      <w:r>
        <w:rPr/>
        <w:t>Etant donné la pleine possession de 2 sites (Hinkley point et Wylfa) adéquats à la construction de 2 à 3 EPR, et ceci avant l’engagement de l’acquisition de British Energy, EDF n’aurait-il pas pu s’engager dans le renouveau nucléaire britannique sans acquérir British Energy, qui n’apporte aux dires mêmes du gouvernement britannique aucune dynamique pour porter un tel projet ?</w:t>
      </w:r>
    </w:p>
    <w:p>
      <w:pPr>
        <w:pStyle w:val="Normal"/>
        <w:spacing w:before="240" w:after="0"/>
        <w:jc w:val="both"/>
        <w:rPr/>
      </w:pPr>
      <w:r>
        <w:rPr/>
        <w:t>Par ailleurs, EDF s’est engagé à se dessaisir de son site de Wylfa (1 EPR) dans le cadre de ses accords avec le gouvernement britannique, en contre-partie de l’acquisition de BE. L’entreprise française serait-t-elle contrainte par d’autres mesures compensatoires ?</w:t>
      </w:r>
    </w:p>
    <w:p>
      <w:pPr>
        <w:pStyle w:val="Normal"/>
        <w:spacing w:before="240" w:after="0"/>
        <w:jc w:val="both"/>
        <w:rPr/>
      </w:pPr>
      <w:r>
        <w:rPr>
          <w:b/>
          <w:bCs/>
          <w:u w:val="single"/>
        </w:rPr>
        <w:t>Les besoins d’EDF Energy</w:t>
      </w:r>
      <w:r>
        <w:rPr/>
        <w:t xml:space="preserve"> : </w:t>
      </w:r>
    </w:p>
    <w:p>
      <w:pPr>
        <w:pStyle w:val="Normal"/>
        <w:spacing w:before="240" w:after="0"/>
        <w:jc w:val="both"/>
        <w:rPr/>
      </w:pPr>
      <w:r>
        <w:rPr/>
        <w:t>La production propre d’EDF-Energy et ses contrats d’approvisionnement couvre ses besoins amont à court terme. Cette dernière pourrait par ailleurs se satisfaire de la production de deux nouveaux EPR pour son intégration verticale production-commercialisation pour le moyen terme.</w:t>
      </w:r>
    </w:p>
    <w:p>
      <w:pPr>
        <w:pStyle w:val="Normal"/>
        <w:spacing w:before="240" w:after="0"/>
        <w:jc w:val="both"/>
        <w:rPr/>
      </w:pPr>
      <w:r>
        <w:rPr/>
        <w:t>Quelles sont les raisons qui ont poussé le groupe EDF à choisir la solution la plus coûteuse pour s’approvisionner à court, moyen et à long terme au-delà de ses besoins au Royaume-Uni ?</w:t>
      </w:r>
    </w:p>
    <w:p>
      <w:pPr>
        <w:pStyle w:val="Normal"/>
        <w:spacing w:before="240" w:after="0"/>
        <w:jc w:val="both"/>
        <w:rPr/>
      </w:pPr>
      <w:r>
        <w:rPr>
          <w:b/>
          <w:bCs/>
          <w:u w:val="single"/>
        </w:rPr>
        <w:t>Les coûts et la charge de l’aval du cycle</w:t>
      </w:r>
      <w:r>
        <w:rPr/>
        <w:t> (déchets nucléaires):</w:t>
      </w:r>
    </w:p>
    <w:p>
      <w:pPr>
        <w:pStyle w:val="Normal"/>
        <w:spacing w:before="240" w:after="0"/>
        <w:jc w:val="both"/>
        <w:rPr/>
      </w:pPr>
      <w:r>
        <w:rPr/>
        <w:t>Les 14 réacteurs graphite-gaz sont à mettre à l’arrêt sous 10 ans en moyenne.</w:t>
      </w:r>
    </w:p>
    <w:p>
      <w:pPr>
        <w:pStyle w:val="Normal"/>
        <w:spacing w:before="240" w:after="0"/>
        <w:jc w:val="both"/>
        <w:rPr/>
      </w:pPr>
      <w:r>
        <w:rPr/>
        <w:t>Les accords entre EDF et l’Etat britannique apportent-ils la garantie irrévocable que l’Etat britannique couvrira complètement les coûts, la charge selon les modalités en vigueur pour le démantèlement et le stockage final de des déchets? La Commission Européenne pourrait-elle arguer du fait que cette garantie constitue une aide de l’Etat britannique à l’entreprise EDF SA ?</w:t>
      </w:r>
    </w:p>
    <w:p>
      <w:pPr>
        <w:pStyle w:val="TextBody"/>
        <w:spacing w:before="360" w:after="0"/>
        <w:rPr/>
      </w:pPr>
      <w:r>
        <w:rPr/>
        <w:t>Des inquiétudes peuvent naître du fait que le premier démantèlement d’une centrale française, celle de Brennilis (graphite-gaz aussi) est complexe et coûteux.</w:t>
      </w:r>
    </w:p>
    <w:p>
      <w:pPr>
        <w:pStyle w:val="Normal"/>
        <w:spacing w:before="360" w:after="0"/>
        <w:rPr/>
      </w:pPr>
      <w:r>
        <w:rPr/>
        <w:t>Par ailleurs à l’heure actuelle, le gouvernement britannique n’a pas pris de décision sur les conditions du stockage final des déchets (aval du cycle).</w:t>
      </w:r>
      <w:r>
        <w:br w:type="page"/>
      </w:r>
    </w:p>
    <w:p>
      <w:pPr>
        <w:pStyle w:val="Normal"/>
        <w:spacing w:before="360" w:after="0"/>
        <w:rPr/>
      </w:pPr>
      <w:r>
        <w:rPr/>
      </w:r>
    </w:p>
    <w:p>
      <w:pPr>
        <w:pStyle w:val="Normal"/>
        <w:spacing w:before="360" w:after="0"/>
        <w:rPr/>
      </w:pPr>
      <w:r>
        <w:rPr/>
        <w:t>Annexe</w:t>
      </w:r>
    </w:p>
    <w:p>
      <w:pPr>
        <w:pStyle w:val="Normal"/>
        <w:spacing w:before="360" w:after="0"/>
        <w:jc w:val="both"/>
        <w:rPr/>
      </w:pPr>
      <w:r>
        <w:rPr/>
        <w:t>Cours de l’action de British Energy</w:t>
      </w:r>
    </w:p>
    <w:p>
      <w:pPr>
        <w:pStyle w:val="Normal"/>
        <w:spacing w:before="360" w:after="0"/>
        <w:jc w:val="both"/>
        <w:rPr/>
      </w:pPr>
      <w:r>
        <w:rPr/>
        <w:object w:dxaOrig="12898"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229.8pt" filled="f" o:ole="">
            <v:imagedata r:id="rId3" o:title=""/>
          </v:shape>
          <o:OLEObject Type="Embed" ProgID="" ShapeID="ole_rId2" DrawAspect="Content" ObjectID="_2067290316" r:id="rId2"/>
        </w:object>
      </w:r>
    </w:p>
    <w:p>
      <w:pPr>
        <w:pStyle w:val="Normal"/>
        <w:spacing w:before="360" w:after="0"/>
        <w:jc w:val="both"/>
        <w:rPr>
          <w:i/>
          <w:i/>
          <w:iCs/>
        </w:rPr>
      </w:pPr>
      <w:r>
        <w:rPr>
          <w:i/>
          <w:iCs/>
        </w:rPr>
        <w:t>Les 2 hausses du cours de l’action : (i) à l’été 2006 et(ii)  au printemps 2008 correspondent aux spéculations boursières, suite à des annonces dans la presse de l’intérêt d’EDF pour le rachat de British Ener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360" w:after="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31:00Z</dcterms:created>
  <dc:creator>amicale des anonymes</dc:creator>
  <dc:description/>
  <dc:language>en-US</dc:language>
  <cp:lastModifiedBy>lions-jen</cp:lastModifiedBy>
  <cp:lastPrinted>2008-11-19T07:28:00Z</cp:lastPrinted>
  <dcterms:modified xsi:type="dcterms:W3CDTF">2008-11-19T06:31:00Z</dcterms:modified>
  <cp:revision>2</cp:revision>
  <dc:subject/>
  <dc:title>OPA du GROUPE EDF sur British Energy</dc:title>
</cp:coreProperties>
</file>